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C SIMILE DELLA DOMANDA (con marca da bollo da €. 16,00)</w:t>
      </w:r>
    </w:p>
    <w:p>
      <w:pPr>
        <w:pStyle w:val="Heading1"/>
        <w:jc w:val="right"/>
        <w:rPr>
          <w:rFonts w:ascii="Arial" w:hAnsi="Arial" w:cs="Arial"/>
          <w:b/>
          <w:b/>
          <w:bCs/>
          <w:i/>
          <w:i/>
          <w:sz w:val="23"/>
          <w:u w:val="single"/>
        </w:rPr>
      </w:pPr>
      <w:r>
        <w:rPr>
          <w:rFonts w:cs="Arial" w:ascii="Arial" w:hAnsi="Arial"/>
          <w:b/>
          <w:bCs/>
          <w:i/>
          <w:sz w:val="23"/>
          <w:u w:val="single"/>
        </w:rPr>
      </w:r>
    </w:p>
    <w:p>
      <w:pPr>
        <w:pStyle w:val="Heading1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Al Sig. Presidente dell’Ordine dei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Dottori Agronomi e dei Dottori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Forestali della Provincia di Cosenza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/La Sottoscritto/a 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to/a a _____________________________________________    il ___________________________ 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sidente a _____________________________________ in Via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° _______________ recapito/i telefonico 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laureato presso l’Università degli Studi di ___________________________   il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bilitato presso l’Università di_______________________ nella sessione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-mail 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>CHIED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 essere iscritto/a all’Albo professionale di questa provincia, nella seguente Sezi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897"/>
      </w:tblGrid>
      <w:tr>
        <w:trPr>
          <w:trHeight w:val="302" w:hRule="atLeast"/>
        </w:trPr>
        <w:tc>
          <w:tcPr>
            <w:tcW w:w="344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SEZIONE “A”</w:t>
            </w:r>
          </w:p>
        </w:tc>
        <w:tc>
          <w:tcPr>
            <w:tcW w:w="489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1566" w:leader="none"/>
              </w:tabs>
              <w:ind w:left="1566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SEZIONE “B”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ottori agronomi e dottori forestali</w:t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agronomi e forestali juniores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zoonomi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biotecnologi agrari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firstLine="357"/>
        <w:jc w:val="both"/>
        <w:rPr>
          <w:sz w:val="23"/>
        </w:rPr>
      </w:pPr>
      <w:r>
        <w:rPr>
          <w:sz w:val="23"/>
        </w:rPr>
        <w:t>Nell’allegare i documenti richiesti, consapevole delle sanzioni penali nel caso di dichiarazioni non veritiere richiamate dall’art. 76 del DPR n° 445 del 28/12/2000, dichiar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di non essere iscritto/a, né di avere avanzato domanda di iscrizione presso altro Albo di categoria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che il domicilio fiscale è quello sopra indica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di avere il seguente codice fiscale ____________________________________________________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relativamente allo stato giuridico – professional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0"/>
        <w:jc w:val="both"/>
        <w:rPr>
          <w:sz w:val="23"/>
        </w:rPr>
      </w:pPr>
      <w:r>
        <w:rPr>
          <w:sz w:val="23"/>
        </w:rPr>
        <w:t>di non essere dipendente di Ente pubblico;</w:t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0"/>
        <w:jc w:val="both"/>
        <w:rPr>
          <w:sz w:val="23"/>
        </w:rPr>
      </w:pPr>
      <w:r>
        <w:rPr>
          <w:sz w:val="23"/>
        </w:rPr>
        <w:t>di essere dipendente di Ente pubblico (_______________________________________) con la qualifica di ______________________________________________ il cui ordinamento _____________________ (vieta / consente) di norma l’esercizio della libera professione;</w:t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0"/>
        <w:jc w:val="both"/>
        <w:rPr>
          <w:sz w:val="23"/>
        </w:rPr>
      </w:pPr>
      <w:r>
        <w:rPr>
          <w:sz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Cosenza, lì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</w:rPr>
        <w:t>Con osservanz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638" w:leader="none"/>
        </w:tabs>
        <w:ind w:right="650" w:firstLine="5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638" w:leader="none"/>
        </w:tabs>
        <w:ind w:right="650" w:hanging="0"/>
        <w:rPr>
          <w:i/>
          <w:i/>
        </w:rPr>
      </w:pPr>
      <w:r>
        <w:rPr>
          <w:i/>
        </w:rPr>
        <w:t xml:space="preserve">Ai sensi del D.Lgs. 30.06.03 n. 196 autorizzo il trattamento dei miei dati personali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65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650" w:hanging="0"/>
        <w:rPr/>
      </w:pPr>
      <w:r>
        <w:rPr>
          <w:sz w:val="23"/>
        </w:rPr>
        <w:t xml:space="preserve">Firma </w:t>
        <w:tab/>
        <w:t xml:space="preserve"> 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9:00Z</dcterms:created>
  <dc:creator>ORDINE DEI DOTTORI AGRONOMI</dc:creator>
  <dc:description/>
  <dc:language>en-US</dc:language>
  <cp:lastModifiedBy>michele.librandi</cp:lastModifiedBy>
  <cp:lastPrinted>2007-07-11T11:17:00Z</cp:lastPrinted>
  <dcterms:modified xsi:type="dcterms:W3CDTF">2022-02-25T14:30:38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26DA9BE940AD9889204148EA5E77</vt:lpwstr>
  </property>
  <property fmtid="{D5CDD505-2E9C-101B-9397-08002B2CF9AE}" pid="3" name="KSOProductBuildVer">
    <vt:lpwstr>1033-11.2.0.10308</vt:lpwstr>
  </property>
</Properties>
</file>