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04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DEI DOCUMENTI PER L’ISCRIZIONE ALL’ALBO PROFESSIONALE DEI DOTTORI AGRONOMI E DOTTORI FORESTALI DELLA PROVINCIA DI COS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con marca da bollo €. 16,00 indirizzata al Presidente del Consiglio dell’Ordine dei Dottori Agronomi e Forestali della provincia di Cos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del Casellario Giudiziale ( allegato da compilare presso Ordi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ploma di laurea o copia del certificato in carta semp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ploma di abilitazione professionale o copia del certificato in carta semp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 e di un documento di identità valido (carta identità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  Timbro professionale (su richiesta costo €. 10,00 sezione A - €. 15,00 sezione B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el versamento della tassa di concessioni governative di </w:t>
      </w:r>
      <w:r>
        <w:rPr>
          <w:rFonts w:cs="Arial" w:ascii="Arial" w:hAnsi="Arial"/>
          <w:b/>
          <w:bCs/>
        </w:rPr>
        <w:t>€ 168,00</w:t>
      </w:r>
      <w:r>
        <w:rPr>
          <w:rFonts w:cs="Arial" w:ascii="Arial" w:hAnsi="Arial"/>
        </w:rPr>
        <w:t xml:space="preserve"> da effettuarsi a mezzo c/c postale </w:t>
      </w:r>
      <w:r>
        <w:rPr>
          <w:rFonts w:cs="Arial" w:ascii="Arial" w:hAnsi="Arial"/>
          <w:b/>
          <w:bCs/>
        </w:rPr>
        <w:t>n° 8003, intestato allo Ufficio Registro Tasse Roma</w:t>
      </w:r>
      <w:r>
        <w:rPr>
          <w:rFonts w:cs="Arial" w:ascii="Arial" w:hAnsi="Arial"/>
        </w:rPr>
        <w:t>,  (il modello è disponibile presso gli uffici postal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amento della tassa di iscrizione e contributo annuale di </w:t>
      </w:r>
      <w:r>
        <w:rPr>
          <w:rFonts w:cs="Arial" w:ascii="Arial" w:hAnsi="Arial"/>
          <w:b/>
          <w:bCs/>
        </w:rPr>
        <w:t>€ 13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</w:rPr>
        <w:t xml:space="preserve"> da effettuarsi press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SA SANPAOLO – Via Caloprese n° 51 – 87100 Cosenza – IBAN: IT76M0306916200100000004690 – intestato: Ordine Dottori Agronomi e Dottori Forestali della provincia di Cosen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chi ha conseguito l’abilitazione professionale  presso l’università di Reggio Calabria, tassa di abilitazione di €. 103,29 con modalità di pagamento come da circolare allega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9330690</wp:posOffset>
            </wp:positionV>
            <wp:extent cx="857250" cy="8763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00"/>
      <w:pgMar w:left="1304" w:right="130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2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kern w:val="0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6"/>
      <w:sz w:val="2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3:00Z</dcterms:created>
  <dc:creator>ORDINE DEGLI AGRONOMI</dc:creator>
  <dc:description/>
  <dc:language>en-US</dc:language>
  <cp:lastModifiedBy>michele.librandi</cp:lastModifiedBy>
  <cp:lastPrinted>2008-03-04T18:38:00Z</cp:lastPrinted>
  <dcterms:modified xsi:type="dcterms:W3CDTF">2022-02-25T14:30:53Z</dcterms:modified>
  <cp:revision>38</cp:revision>
  <dc:subject/>
  <dc:title>ELENCO DEI DOCUMENTI PER L’ISCRIZIONE ALL’ALBO PROFESSIONALE DEI DOTTORI AGRONOMI E DOTTORI FORESTALI DELLA PROVINCIA DI CO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DD97576C4C9ABA2EC1CA72628065</vt:lpwstr>
  </property>
  <property fmtid="{D5CDD505-2E9C-101B-9397-08002B2CF9AE}" pid="3" name="KSOProductBuildVer">
    <vt:lpwstr>1033-11.2.0.10308</vt:lpwstr>
  </property>
</Properties>
</file>